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06"/>
        <w:gridCol w:w="8810"/>
      </w:tblGrid>
      <w:tr>
        <w:trPr>
          <w:trHeight w:val="4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, имеющиеся в свободном доступе в школьном медиацент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exact" w:line="216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7кл 1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8кп. 1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9кл. 1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10 кл. 1 </w:t>
            </w:r>
            <w:r>
              <w:rPr>
                <w:sz w:val="20"/>
                <w:szCs w:val="20"/>
                <w:lang w:val="en-US"/>
              </w:rPr>
              <w:t>CD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11кл 1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бкл.Живой организм.Мультим.прил.к уч.Сонина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7кл.Мультим.прил.к уч.Захарова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exact" w:line="216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9кл.Общие закономерн. Мультим.прилож.к уч.Сони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0"/>
                <w:szCs w:val="20"/>
              </w:rPr>
              <w:t xml:space="preserve">Биология.Химия.Экология.Электр.уч.изд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и статистика.5-9кл.Электр.уч.пос.1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бкл.Мультим. прилож.к уч.Черниковой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exact" w:line="216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7кл.Мультим.прилож.к уч.Черниковой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8кл.Мультим. прилож.к уч.Ляшенко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0"/>
                <w:szCs w:val="20"/>
              </w:rPr>
              <w:t xml:space="preserve">Компьютерная графика и дизайн.Электр.уч.изд. 2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5-11кл.Биб-ка электронных нагл пос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5-11 кл. Практикум. Электр, учеб. изд.</w:t>
            </w:r>
          </w:p>
        </w:tc>
      </w:tr>
      <w:tr>
        <w:trPr>
          <w:trHeight w:val="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биологии.Электронное учебное издание</w:t>
            </w:r>
          </w:p>
        </w:tc>
      </w:tr>
      <w:tr>
        <w:trPr>
          <w:trHeight w:val="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физике.Электронное учебное издание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химии.Электронное учебное издание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екретарского дела. Электр, уч. изд. 1 CD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5кл.Биб-ка электронных нагл.пособий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5кл.Мультим.прилож.к уч.Плешакова. 1 CD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5кл.Мультим. прилож.к уч.Разумовской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бкл.Мультим. прилож.к уч.Разумовской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7кл.Мультим. прилож.к уч.Разумовской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7-11кл.Биб-ка эл.нагл.пос. 1 CD.("Кирилл и Мефоди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11кл.Биб-ка эл.нагл.пос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Социально-эконом. карта. Интеракт.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 России.Интеракт.нагл.пос. ^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России.Интеракт.нагл.пос. U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Интерактивное наглядное пособие. 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а.Интерактивное наглядное пособие. 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Полит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Физическая карта.Интеракт.нагл 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.открытия.Интеракт.нагл.пос КОМП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Физическая карта.Интеракт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.положение России.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ологическая 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дросфера. Интеракт. нагл. пос.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Фиэ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Политическая карта. 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.Север и Сев-Зап.России Соц-экон.карта Интеракт.наг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 России.Физич.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Соц-эконом.карт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Физическая карт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Сибирь.Социально-эконом. карта. Интеракт.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Физическая карт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.Соц-эконом.карта.Интеракт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о Вселенной.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ая карта мир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одель Солнечной системы.Комплект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.Интерактивное наглядное пособ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матич.пояса и области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.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карта.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Социально-эконом. карта. Интеракт.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 Физическая карта.Интеракт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и биологич.ресурсы России.Интер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мира.Интерактивное наглядное пособ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 России Интеракт.нагл 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 Полит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 России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.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 и полезн.ископ.мира.Интер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 и минеральные ресурсы России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 Интеракт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оциально-экономич. карта. Интеракт. нагл. 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Физическая карта.Интерактивное нагл 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.Интерактивное нагл.пос.КОМП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.Интерактивное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.Интерактивное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Соц.-экономич.карта.Интеракт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плургия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.Интеракт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. 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Полит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Интеракт.нагл.пос.5к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 4.1 7кл.Инт нагл.пос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История Нового времени.</w:t>
            </w:r>
            <w:r>
              <w:rPr>
                <w:rStyle w:val="2MSMincho"/>
                <w:rFonts w:cs="Times New Roman" w:ascii="Times New Roman" w:hAnsi="Times New Roman"/>
                <w:sz w:val="20"/>
                <w:szCs w:val="20"/>
              </w:rPr>
              <w:t>XIX</w:t>
            </w:r>
            <w:r>
              <w:rPr>
                <w:rStyle w:val="2MSMincho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Style w:val="2MSMincho"/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Style w:val="28pt"/>
                <w:rFonts w:cs="Times New Roman" w:ascii="Times New Roman" w:hAnsi="Times New Roman"/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.4.2.8кл.Инт.нагп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X VI 1-Х VI Ивв.7кл. Инт. наг. пос. CD-ROM. КОМП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Х1Хв.8кл Инт.нагл.пособ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История России с др.вр.до</w:t>
            </w:r>
            <w:r>
              <w:rPr>
                <w:rStyle w:val="2MSMincho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MSMincho"/>
                <w:rFonts w:cs="Times New Roman" w:ascii="Times New Roman" w:hAnsi="Times New Roman"/>
                <w:sz w:val="20"/>
                <w:szCs w:val="20"/>
              </w:rPr>
              <w:t>XVI</w:t>
            </w:r>
            <w:r>
              <w:rPr>
                <w:rStyle w:val="28pt"/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Style w:val="2MSMincho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И</w:t>
            </w:r>
            <w:r>
              <w:rPr>
                <w:rStyle w:val="28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т</w:t>
            </w:r>
            <w:r>
              <w:rPr>
                <w:sz w:val="20"/>
                <w:szCs w:val="20"/>
              </w:rPr>
              <w:t>.наг.пос.бкл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бкл.Инт.наг.пос.CD-ROM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.Новейшая история. Мультимед. нагл. пос.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элементов Дем. Материа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Компакт-диск "Магнитное поле" (18 опытов, 35 мин.)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олекулярная физика" (12 опытов, 26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</w:t>
            </w:r>
            <w:r>
              <w:rPr>
                <w:sz w:val="20"/>
                <w:szCs w:val="20"/>
                <w:lang w:val="en-US"/>
              </w:rPr>
              <w:t>MKT</w:t>
            </w:r>
            <w:r>
              <w:rPr>
                <w:sz w:val="20"/>
                <w:szCs w:val="20"/>
              </w:rPr>
              <w:t xml:space="preserve">" 1 ч. (12 опытов, 35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</w:t>
            </w:r>
            <w:r>
              <w:rPr>
                <w:sz w:val="20"/>
                <w:szCs w:val="20"/>
                <w:lang w:val="en-US"/>
              </w:rPr>
              <w:t>MKT</w:t>
            </w:r>
            <w:r>
              <w:rPr>
                <w:sz w:val="20"/>
                <w:szCs w:val="20"/>
              </w:rPr>
              <w:t xml:space="preserve">" 2 ч. (11 опытов, 36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термодинамики" (10 опытов, 26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45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Постоянный электрический ток" (11 опытов, 25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Компакт-диск "Физика.Геометрическая оптика"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Компакт-диск "Физика Основы кинематики"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Компакт-диск "Физика.Тепловые явления"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Компакт-диск "Физика.Электромагнит.индукция"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45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1 ч. (10 опытов, 21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1 ч. (10 опытов, 21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2 ч. (12 опытов, 27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2 ч. (12 опытов, 27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ая индукция" (9 опытов, 28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ые волны" (12 опытов, 30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ые колебания" 1 ч. (6 опытов, 23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ые колебания" 2 ч. (6 опытов, 24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статика" (14 опытов, 24 мин.)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Геометрическая оптика" 1ч. (10 опытов.21 мин.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Геометрическая оптика" 2ч. (13 опытов.25 мин.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Магнитное поле" (18 опытов, 35 мин.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Физика-1" (лаборат.работы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Волновая оптика" (19 опытов, 38 мин.)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 "Геометрическая оптика" 1ч. (10 опытов, 21 мин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еометрическая оптика" 2ч. (13 опытов, 25 мин.)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идроаэростатика " 1 ч. (12 опытов, 39 мин.)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идроаэростатика " 2 ч. (12 опытов, 36 мин.)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Излучения и спектры" (11 опытов, 31 мин.) </w:t>
            </w:r>
            <w:r>
              <w:rPr>
                <w:sz w:val="20"/>
                <w:szCs w:val="20"/>
                <w:lang w:val="en-US"/>
              </w:rPr>
              <w:t>L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Квантовые явления" (9 опытов, 31 мин.)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гнетизм -1 Магнитные явления"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 "Магнетизм - 2 Магнитные явления"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EINGANA. 3D-amac </w:t>
            </w:r>
            <w:r>
              <w:rPr>
                <w:sz w:val="20"/>
                <w:szCs w:val="20"/>
              </w:rPr>
              <w:t>Земли</w:t>
            </w:r>
            <w:r>
              <w:rPr>
                <w:sz w:val="20"/>
                <w:szCs w:val="20"/>
                <w:lang w:val="en-US"/>
              </w:rPr>
              <w:t xml:space="preserve"> 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dShift </w:t>
            </w:r>
            <w:r>
              <w:rPr>
                <w:sz w:val="20"/>
                <w:szCs w:val="20"/>
              </w:rPr>
              <w:t xml:space="preserve">5.1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alk to Me </w:t>
            </w:r>
            <w:r>
              <w:rPr>
                <w:sz w:val="20"/>
                <w:szCs w:val="20"/>
              </w:rPr>
              <w:t xml:space="preserve">Английский. Уровень 1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Talk to Me </w:t>
            </w: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 xml:space="preserve"> 1 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А. Врем. Жизнь животных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</w:t>
            </w:r>
            <w:r>
              <w:rPr>
                <w:sz w:val="20"/>
                <w:szCs w:val="20"/>
                <w:lang w:val="en-US"/>
              </w:rPr>
              <w:t>Internet 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-9 класс. Выпуск 2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. 8-9 классы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анатомии человека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морфологии человека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сочинений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блиотека русской классики. Выпуск 1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блиотека русской классики. Выпуск 2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блиотека русской классики. Выпуск 3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ческий энциклопедический словарь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Взаимное влияние живых организмов (</w:t>
            </w:r>
            <w:r>
              <w:rPr>
                <w:sz w:val="20"/>
                <w:szCs w:val="20"/>
                <w:lang w:val="en-US"/>
              </w:rPr>
              <w:t>Jew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 в школе. Влияние человека на природу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 в школе. Жизнедеятельность животных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 в школе. Наследование признаков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 в школе. Организация жизни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Природа в состоянии динамического равн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 в школе. Растительный мир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Функции и среда обитания животных организм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. 7 класс. Зоология беспозвоночных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Биология.6 класс Растения.Бактерии.Грибы.Лишайники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ника 6-7 классы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В помощь школьнику: Обществоведение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В помощь школьнику: Сочинение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Виртуальная химическая лаборатория. 8 класс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Виртуальная химическая лаборатория. 9 класс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География в школе. Австралия, Океания, Арктика, Антарктида (</w:t>
            </w:r>
            <w:r>
              <w:rPr>
                <w:sz w:val="20"/>
                <w:szCs w:val="20"/>
                <w:lang w:val="en-US"/>
              </w:rPr>
              <w:t>Je</w:t>
            </w: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География в школе. Африка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География в школе. Европа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География в школе. Северная и Южная Америка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Геометрия не для отличников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логия 7-8 классы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2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/>
              </w:rPr>
              <w:t>CorelDraw</w:t>
            </w:r>
            <w:r>
              <w:rPr>
                <w:sz w:val="20"/>
                <w:szCs w:val="20"/>
              </w:rPr>
              <w:t xml:space="preserve"> ХЗ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3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/>
              </w:rPr>
              <w:t xml:space="preserve">Microsoft Office </w:t>
            </w:r>
            <w:r>
              <w:rPr>
                <w:sz w:val="20"/>
                <w:szCs w:val="20"/>
              </w:rPr>
              <w:t xml:space="preserve">2003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кур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ировых цивилизаций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История мировых цивилизаций. Часть II: Эпоха модернизаций (</w:t>
            </w:r>
            <w:r>
              <w:rPr>
                <w:sz w:val="20"/>
                <w:szCs w:val="20"/>
                <w:lang w:val="en-US"/>
              </w:rPr>
              <w:t>Je</w:t>
            </w: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ее ближайших соседей. Энциклопедия для дет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Алгебра 11 к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Кто хочет стать эрудитом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Математика не для отличников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Древней Греции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Мифы народов мира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Мое тело. Анатомия и физиология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ё тело. Как оно устроено?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8-11 класс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Астрономия 2.6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 Алгебра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 Планиметрия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 Стереометрия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Открытая Математика 2.6. Функции и Графики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 xml:space="preserve">Открытая Физика 2.5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Открытая Физика 2.5 часть II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Химия 2.5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изложение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вильный английский 2.0 Уровень 1 Возраст 4-6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Правильный английский 2.0 Уровень 2 Возраст 7-9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Правильный английский 2.0 Уровень 3 Возраст 10-12 лет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ссии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ем задачи из учебника. Алгебра. 9 класс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. 8-11 классы.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Русский Язык для старшеклассников. Орфография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йзык. Средняя школа. 5 клас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 1 по 9 к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правочник школьник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е опасные животные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чудеса света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Сочинения. Ответы на билеты по литературе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мира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ринтеллект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Тригонометрия не для отличников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кательный мир астрономии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Движение и взаимодействие тел. Движение и си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Земля и ее место во Вселенной. Элементы атомь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Молекулярная структура материи. Внутренняя эн&lt;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Работа. Мощность. Энергия. Гравитация. Закон 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Свет. Оптические явления. Колебания и волны </w:t>
            </w:r>
            <w:r>
              <w:rPr>
                <w:sz w:val="20"/>
                <w:szCs w:val="20"/>
                <w:lang w:val="en-US"/>
              </w:rPr>
              <w:t>(J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Электрические поля. Магнитные поля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Электрический ток. Получение и передача электр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7-11 классы </w:t>
            </w:r>
            <w:r>
              <w:rPr>
                <w:sz w:val="20"/>
                <w:szCs w:val="20"/>
                <w:lang w:val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8 класс </w:t>
            </w:r>
            <w:r>
              <w:rPr>
                <w:sz w:val="20"/>
                <w:szCs w:val="20"/>
                <w:lang w:val="en-US"/>
              </w:rPr>
              <w:t>(DVD-box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Химия в школе. Атом и молекула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Химия в школе. Вещества и их превращения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sz w:val="20"/>
                <w:szCs w:val="20"/>
              </w:rPr>
              <w:t>Химия в школе. Водные растворы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Химия в школе. Кислоты и основания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Химия в школе. Минеральные вещества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Химия в школе. Производные углеводородов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школе. Сложные химические соединения в повседневной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имия в школе. Соли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Химия в школе. Углерод и его соединения. Углеводороды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Хрестоматия по русской литературе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Хрестоматия школьника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>Экология (</w:t>
            </w:r>
            <w:r>
              <w:rPr>
                <w:sz w:val="20"/>
                <w:szCs w:val="20"/>
                <w:lang w:val="en-US"/>
              </w:rPr>
              <w:t>Jewe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Биология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История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Литература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Математика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Обществознание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Русский язык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Химия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ые образовательные ресурсы на школьном сервер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мы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_Weekend_Awa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ide to Britain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zzy in Gondoland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 a look(scence and situations) P.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 a look(scence and situations) P.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В.Архитектура Лондона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_различных_миров_в_нашей_солнечной_систем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.Вселенная.RAMBLER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_невесомости.Новая_космическая_психолог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ленная.Звёз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планетяне_среди_нас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.Космические_запус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ЛО в России - самые убедительные доказательст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тиция высадки людей на Марс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века обратная сторона луны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C.Parazity.v.organizme.cheloveka.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C.Parazity.v.organizme.cheloveka.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C.Parazity.v.organizme.cheloveka.3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иумные рыб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0.Мейоз.Гаметогенез у животных и растени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0.Особенности селекции животных и микроорганизмов.Биотехнологии и оруж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0.Предмет и методы селекц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0.Селекция растений.Гетерозис.Достижения селекции в Росс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1.Глобальные проблемы биосферы.Сохранение равновес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1.Происхождение жизни на земл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1.Саморазвитие экосистем.Агроценозы.Поведение людей во время пожаро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11.Факторы эволюции человека.Этапы антропогенез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человечест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ноз.Суглиминальные воздействия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жизн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растений .часть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растений .часть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тигро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кобр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ботаники(часть1.Фрагментов 5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ботаники(часть2.Фрагментов 6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ботаники(часть3.Фрагментов 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зоологии(часть1,2,3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щей биологии(Фрагментов 6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спино-мозговых травм.МИНОГА. 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х-Несси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-последняя загад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римые силы животных часть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римые силы животных часть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Антропогенез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Основы селекции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Цитология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Экологические факторы-влажность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Экологические факторы-свет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ёл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ки и насекомы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оядные и морские млекопитающ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мыкающиеся и земноводны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ты и друг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тилии и земноводны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ка,дятел,воробьиные и друг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естественные способности животных(часть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естественные способности животных(часть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ый челове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ый человек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и и диагностика раковых заболеваний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.Дремота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сы,пингвины,хищные птицы и друг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 часть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 часть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оядны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е глобальное вымиран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жизни.Серия 1-4. BBC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калипсис завтра.Техногенные катострофы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д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да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Земл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творения люде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айшие земные ландшафт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10.Взаимодействие глобальных проблем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10.Итал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10.Международные экономические отношен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10.Мировое развитие и глобальные проблем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10.Охрана окружающей сре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открытие Амери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встралии до Кита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рктики до Амазон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енеции до Нил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о времен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ка Европ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леген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нами, землятресения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приро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священные и загадочные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безпроводных технологий.DISCOVERY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10,11.Основы структурного программирован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10,11.Подключение к Интернет.Электронная почт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10,11.Подпрограмм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10,11.Поиск информации в Интернет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10,11.Понятие типов данных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10,11.Ссылочные и процедурные типы данных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спино-мозговых травм.МИНОГА. 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Занимательная Информат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тский диск.wmv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мастера.Леонардо и его окружен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мастера.Пикассо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мастера.Рембрандт.Автопортрет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история живописи (часть 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история живописи (часть 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история живописи (часть 3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бесценный .Часть1 (Обретение.С достоинством и любовью.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бесценный.Часть 2(Архитектурные памятники старой Москвы.Художественные сокровища музеев Москвы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узей-детям.Акварель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узей-детям.Натюрморт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узей-детям.Пейзаж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узей-детям.Скульптура(часть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узей-детям.Скульптура(часть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искусство приходит в класс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 России.Один час в Московском Кремле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Восточные славяне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Дворец для племён и народов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Керамика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Народный костюм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Народы Сибири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Народы Средней Азии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Оружие.Изделия из металла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Ткачество и ковроделие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народного творчества.Ювелирные украшения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Парижу.Часть1.Париж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Парижу.Часть2.Визит в Лувр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Парижу.Часть3.Замки Луары.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на гуадалканал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мбардировки Герман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.Маршал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.Подготовка и начало войн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.События 1942-1943 г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.События 1944-1945 г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.Штрафники.Неизвестные страниц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и революции.Бухарин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и революции.Троцки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лер и копьё Иисус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сии в тылу враг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Великой пирами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истории.Последнии дни Помпе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ражданской войны (часть 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ражданской войны (часть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Древняя Русь.14 ве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Княжеская Русь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Нашеств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Откуда есть пошла Русская земл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Подвиг Карамзин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усского флот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0.Новая экономическая полит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0.Октябрьская революция 1917.Установление советской власт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0.Основные этапы гражданской войн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0.Первые экономические мероприятия советской власт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Внешняя политика новой Росс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Духовная жизнь современного российского общест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Духовнаяя жизнь СССР в 1953-1964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Разгром фашистской Германии и Япон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Экономика развитого социализм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Экономика СССР в 1953-1964гг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11.Экономические преобразования в СССР в годы перестройки 1985-199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ающие тигр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и его ковчег.DISCOVERY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11.Духовная жизнь общества.НАУ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11.Духовная жизнь общества.РЕЛИГ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11.Человек-индивид-личность.ЛИЧНОСТЬ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11.Человек-индивид-личность.ЧЕЛОВЕ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на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за БИСМАРКОМ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о коммунисте. Л.И. Брежне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бюро 1917-1934 г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е дни Гитлер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воюем_Битва за Британию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воюем_Война в России(часть 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воюем_Война в России(часть 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воюем_Нацистский удар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воюем_Прелюдия к войн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1).Тьма опускаетс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10)На вершине культ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2).В последний час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3).Готы идут на восто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4)Между жизнью и смертью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5) В оккупац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6)Кипящий котёл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7) Цитадель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8)Ложный рассвет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войне(фильм9)Падение свасти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оторую мы потерял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еволюц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и небес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ремён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ые архивы НКВД.Тайная война(накануне)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 России.Москва.Кремль.20 ве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 России.Один час в Московском Кремл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русской истории.Тайный брак Екатерины Велико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руссой истории.Константиновский рубль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ОТЕЧЕСТВЕННА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-2.Битва технологи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кое село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есия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лучилось с Роммелем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Графики сложных функций(АБИТУРИЕНТАМ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Дробно-рациональная функц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Исследование кубической парабол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Исследование функци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Монотонность и экстремум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Наибольшее и наименьшее значение функций.(АБИТУРИЕНТАМ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Тригонометрические функции угла и их простейшие свойст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0.Физический смысл производно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Действительные числа.Рациональные и иррациональные числа.Проценты.Пропорц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Линейная и квадратичная функции.Квадратные уравнения.Уравнения,сводящиеся к квадратным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Обратные функц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Прогресс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Производная показательной функц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Решение тригонометрических уравнений и неравенст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Степенная функция и её производна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Тригонометрические функции 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11.Формулы сокращённого умножения.Преобр-е алгебр-х выражений.Квадратный трёхчлен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0.Предмет стереометрии.Пространственные геом.фигуры.Аксиомы и следств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0. Параллельность прямых и плоскостей в пространств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0.Параллельность прямых и плоскостей.ИТОГОВЫЙ УРО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0.Параллельные прямые в пространстве.Параллельность трёх прямых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0.Перпендикулярность прямых и плоскостей в пространств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0.Перпендикулярность прямых и плоскостей.ИТОГОВЫЙ УРО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1.Объём пирами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1.Параллельность прямых и плоскосте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1.Перпендикулярность прямых и плоскосте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1.Понятие объёма.Объём прямоугольного параллелепипед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1.Решение задач по теме сфера и шар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11.Решение задач.Скалярное произведение двух векторов.Угол между двумя прямым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10.Радианная мера угла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ыживать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.Правила безопасного поведения детей в городе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.Правила безопасного поведения детей на природе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.Правила безопасного поведения детей при пожаре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.Правила безопасносного поведения детей в быту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. Адская работ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те наши души.Самые драматичные операции на мор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бедствия.Лавины.Песчанные бури.Наводнения.Пожар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нами, землятресения.DISCOVERY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\Художественны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 паруса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а на хуторе близ Дикань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и мир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дник без голов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 от ум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Турбиных с.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Турбиных с.2,3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тьб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окий романс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т с.1-4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ёртвые душ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д.(часть2 Джемма; часть3 Отец и сын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дама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 и наказание серия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 и наказание серия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ор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дон с.1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мастера.Набоко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Коментарии к тексту Петербург в поэзии А.Ахматовой ЧАСТЬ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Коментарии к тексту.Петербург в поэзии А.Ахматовой.Часть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ЭРК.Бесприданниц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0. Исторические воззрения Л.Н. Толстого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0.Духовные изыскания князя Андрея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0.Кутузов в романе ВОЙНА И МИР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0.Наполеон в романе Л.Толстого Война и мир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0.Путь Пьера Безухова в ВОЙНЕ И МИРЕ.часть 1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0.Путь Пьера Безухова в ВОЙНЕ И МИРЕ.часть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1.Жизнь и творчество Е.Замятин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1.Изображение гражданской войны в КОНАРМИИ И.Бабеля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1.М.Булгаков.Белая гвардия. часть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1.М.Булгаков.Пьеса ДНИ ТУРБИНЫХ.Часть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11.М.Булгаков.Пьеса ДНИ ТУРБИНЫХ.часть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Занимательная литератур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Грамотность.Передача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Грамотность.Передача 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Дети и язы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Не сказать словам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Письма-общен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0.Классификация орфографических правил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0.Личные окончания глаголо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0.Правописание приставок и корне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1.Бессоюзное предложение как особая синтаксическая конструкц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1.Обобщение по теме Синтаксис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1.Передача чужой речи написьм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1.Принципы русской орфографии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1.Роль обособленных членов предложения в текст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11.Сложные синтаксические конструкции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ая опт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оптика.Зеркала и призмы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оптика.Линзы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ная планета.Молния-необузданная сила нашей планет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уки в спорт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транспортное средство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явлен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ры Чернобыл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Занимательная физ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евесомост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 физ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электрический то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жидкосте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левитации.Сверхестественные силы и явлен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ередвижения.Whell surf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Будущее время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Обобщение курса молекулярной физики и термодинамик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Основные положения МКТ и их опытное обоснован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Основы электродинамики(обобщение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Размеры и масса молекул.Строение газов,жидкости и твёрдых тел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Решение задач на уравнение состояния идеального газа и изопроцесс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Решение задач по МКТ идеального газ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0.Решение задач по термодинамик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Единая физическая картина мир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Закон электромагнитной индукции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Модели света-лучи,частицы,волны.Законы лучевой оптики.Часть2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Модели света.Законы лучевой оптики.Часть 1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Решение задач по геометрической оптике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Решение задач по теме Переменный то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Решение задач по теме Свободные колебан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11.Решение задач по теме электромагнитная индукц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различных средах (часть 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различных средах (часть 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 и магнетизм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 (часть 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 (часть 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DIR&gt;          Фрагменты опытов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DIR&gt;          ШФЭ.Гидроаэростатик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DIR&gt;          ШФЭ.Основы МКТ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уки в спорт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борной СССР на чемпионатах Европы по футболу.avi</w:t>
            </w:r>
          </w:p>
        </w:tc>
      </w:tr>
      <w:tr>
        <w:trPr>
          <w:trHeight w:val="3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Азот и фосфор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Галогены.Сер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Металлы главных подгрупп (часть 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Металлы главных подгрупп (часть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Металлы побочных подгрупп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Общие свойства металлов.mpg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Углерод и кремний (часть1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Углерод и кремний (часть2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.Химия и электрический ток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Азотосодержащие органические в-ва.Белки.Синтетические высокомолекулярные в-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Альдегиды и карбоновые кислоты.Сложные эфиры.Жир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Предельные, непредельные и ароматические углеводоро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Природные источники углеводородов.Спирты и фенол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_химия.Углеводы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0.Галогенопроизводные углеводородов.ВВЕДЕН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0.Классификация органических веществ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0.Предельные углеводороды (ОБОБЩЕНИЕ)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0.Теория строения органических соединени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1.Амфотерность органических и неорганических соединений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1.Основания органические и неорганические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1.Периодический закон и система в свете строения атома.wmv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1.Строение атом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11.Теория строения органических соединений А.Бутлерова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8.Вода.Растворы.Основания.Периодический закон и периодическая система элементов.Химическая связь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8.Кислород.Водород..avi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8.Первоначальные_химические_понятия..a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i/>
      <w:iCs/>
      <w:spacing w:val="70"/>
      <w:w w:val="60"/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10"/>
      <w:shd w:fill="FFFFFF" w:val="clear"/>
    </w:rPr>
  </w:style>
  <w:style w:type="character" w:styleId="2MSMincho">
    <w:name w:val="Основной текст (2) + MS Mincho"/>
    <w:basedOn w:val="2"/>
    <w:qFormat/>
    <w:rPr>
      <w:rFonts w:ascii="MS Mincho;ＭＳ 明朝" w:hAnsi="MS Mincho;ＭＳ 明朝" w:eastAsia="MS Mincho;ＭＳ 明朝" w:cs="MS Mincho;ＭＳ 明朝"/>
      <w:smallCaps/>
      <w:spacing w:val="0"/>
      <w:sz w:val="18"/>
      <w:szCs w:val="18"/>
      <w:lang w:val="en-US"/>
    </w:rPr>
  </w:style>
  <w:style w:type="character" w:styleId="28pt">
    <w:name w:val="Основной текст (2) + 8 pt"/>
    <w:basedOn w:val="2"/>
    <w:qFormat/>
    <w:rPr>
      <w:rFonts w:ascii="Arial Unicode MS" w:hAnsi="Arial Unicode MS" w:eastAsia="Arial Unicode MS" w:cs="Arial Unicode MS"/>
      <w:b/>
      <w:bCs/>
      <w:smallCaps/>
      <w:spacing w:val="0"/>
      <w:sz w:val="16"/>
      <w:szCs w:val="16"/>
      <w:lang w:val="en-US"/>
    </w:rPr>
  </w:style>
  <w:style w:type="character" w:styleId="Style15">
    <w:name w:val="Основной текст Знак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0">
    <w:name w:val="Основной текст (30)_"/>
    <w:basedOn w:val="Style14"/>
    <w:qFormat/>
    <w:rPr>
      <w:b/>
      <w:bCs/>
      <w:sz w:val="18"/>
      <w:szCs w:val="18"/>
      <w:shd w:fill="FFFFFF" w:val="clear"/>
    </w:rPr>
  </w:style>
  <w:style w:type="character" w:styleId="45">
    <w:name w:val="Основной текст (45)_"/>
    <w:basedOn w:val="Style14"/>
    <w:qFormat/>
    <w:rPr>
      <w:rFonts w:ascii="Arial Unicode MS" w:hAnsi="Arial Unicode MS" w:eastAsia="Arial Unicode MS"/>
      <w:b/>
      <w:bCs/>
      <w:smallCaps/>
      <w:sz w:val="16"/>
      <w:szCs w:val="16"/>
      <w:shd w:fill="FFFFFF" w:val="clear"/>
      <w:lang w:val="en-US"/>
    </w:rPr>
  </w:style>
  <w:style w:type="character" w:styleId="31">
    <w:name w:val="Основной текст (31)_"/>
    <w:basedOn w:val="Style14"/>
    <w:qFormat/>
    <w:rPr>
      <w:rFonts w:ascii="Arial Unicode MS" w:hAnsi="Arial Unicode MS" w:eastAsia="Arial Unicode MS"/>
      <w:sz w:val="8"/>
      <w:szCs w:val="8"/>
      <w:shd w:fill="FFFFFF" w:val="clear"/>
      <w:lang w:val="en-US" w:eastAsia="en-US"/>
    </w:rPr>
  </w:style>
  <w:style w:type="character" w:styleId="29">
    <w:name w:val="Основной текст (29)_"/>
    <w:basedOn w:val="Style14"/>
    <w:qFormat/>
    <w:rPr>
      <w:rFonts w:ascii="Arial Unicode MS" w:hAnsi="Arial Unicode MS" w:eastAsia="Arial Unicode MS"/>
      <w:shd w:fill="FFFFFF" w:val="clear"/>
      <w:lang w:val="en-US" w:eastAsia="en-US"/>
    </w:rPr>
  </w:style>
  <w:style w:type="character" w:styleId="44">
    <w:name w:val="Основной текст (44)_"/>
    <w:basedOn w:val="Style14"/>
    <w:qFormat/>
    <w:rPr>
      <w:rFonts w:ascii="Arial Unicode MS" w:hAnsi="Arial Unicode MS" w:eastAsia="Arial Unicode MS"/>
      <w:i/>
      <w:iCs/>
      <w:sz w:val="12"/>
      <w:szCs w:val="12"/>
      <w:shd w:fill="FFFFFF" w:val="clear"/>
      <w:lang w:val="en-US" w:eastAsia="en-US"/>
    </w:rPr>
  </w:style>
  <w:style w:type="character" w:styleId="40">
    <w:name w:val="Основной текст (40)_"/>
    <w:basedOn w:val="Style14"/>
    <w:qFormat/>
    <w:rPr>
      <w:rFonts w:ascii="Arial Unicode MS" w:hAnsi="Arial Unicode MS" w:eastAsia="Arial Unicode MS"/>
      <w:i/>
      <w:iCs/>
      <w:sz w:val="11"/>
      <w:szCs w:val="11"/>
      <w:shd w:fill="FFFFFF" w:val="clear"/>
      <w:lang w:val="en-US" w:eastAsia="en-US"/>
    </w:rPr>
  </w:style>
  <w:style w:type="character" w:styleId="34">
    <w:name w:val="Основной текст (34)_"/>
    <w:basedOn w:val="Style14"/>
    <w:qFormat/>
    <w:rPr>
      <w:rFonts w:ascii="Arial Unicode MS" w:hAnsi="Arial Unicode MS" w:eastAsia="Arial Unicode MS"/>
      <w:sz w:val="15"/>
      <w:szCs w:val="15"/>
      <w:shd w:fill="FFFFFF" w:val="clear"/>
      <w:lang w:val="en-US" w:eastAsia="en-US"/>
    </w:rPr>
  </w:style>
  <w:style w:type="character" w:styleId="36">
    <w:name w:val="Основной текст (36)_"/>
    <w:basedOn w:val="Style14"/>
    <w:qFormat/>
    <w:rPr>
      <w:rFonts w:ascii="Consolas" w:hAnsi="Consolas" w:cs="Consolas"/>
      <w:sz w:val="16"/>
      <w:szCs w:val="16"/>
      <w:shd w:fill="FFFFFF" w:val="clear"/>
      <w:lang w:val="en-US" w:eastAsia="en-US"/>
    </w:rPr>
  </w:style>
  <w:style w:type="character" w:styleId="38">
    <w:name w:val="Основной текст (38)_"/>
    <w:basedOn w:val="Style14"/>
    <w:qFormat/>
    <w:rPr>
      <w:rFonts w:ascii="Arial Unicode MS" w:hAnsi="Arial Unicode MS" w:eastAsia="Arial Unicode MS"/>
      <w:sz w:val="9"/>
      <w:szCs w:val="9"/>
      <w:shd w:fill="FFFFFF" w:val="clear"/>
      <w:lang w:val="en-US" w:eastAsia="en-US"/>
    </w:rPr>
  </w:style>
  <w:style w:type="character" w:styleId="42">
    <w:name w:val="Основной текст (42)_"/>
    <w:basedOn w:val="Style14"/>
    <w:qFormat/>
    <w:rPr>
      <w:rFonts w:ascii="Arial Unicode MS" w:hAnsi="Arial Unicode MS" w:eastAsia="Arial Unicode MS"/>
      <w:sz w:val="16"/>
      <w:szCs w:val="16"/>
      <w:shd w:fill="FFFFFF" w:val="clear"/>
      <w:lang w:val="en-US" w:eastAsia="en-US"/>
    </w:rPr>
  </w:style>
  <w:style w:type="character" w:styleId="35">
    <w:name w:val="Основной текст (35)_"/>
    <w:basedOn w:val="Style14"/>
    <w:qFormat/>
    <w:rPr>
      <w:rFonts w:ascii="Arial Unicode MS" w:hAnsi="Arial Unicode MS" w:eastAsia="Arial Unicode MS"/>
      <w:sz w:val="14"/>
      <w:szCs w:val="14"/>
      <w:shd w:fill="FFFFFF" w:val="clear"/>
      <w:lang w:val="en-US" w:eastAsia="en-US"/>
    </w:rPr>
  </w:style>
  <w:style w:type="character" w:styleId="46">
    <w:name w:val="Основной текст (46)_"/>
    <w:basedOn w:val="Style14"/>
    <w:qFormat/>
    <w:rPr>
      <w:rFonts w:ascii="Arial Unicode MS" w:hAnsi="Arial Unicode MS" w:eastAsia="Arial Unicode MS"/>
      <w:sz w:val="13"/>
      <w:szCs w:val="13"/>
      <w:shd w:fill="FFFFFF" w:val="clear"/>
      <w:lang w:val="en-US" w:eastAsia="en-US"/>
    </w:rPr>
  </w:style>
  <w:style w:type="character" w:styleId="33">
    <w:name w:val="Основной текст (33)_"/>
    <w:basedOn w:val="Style14"/>
    <w:qFormat/>
    <w:rPr>
      <w:rFonts w:ascii="Arial Unicode MS" w:hAnsi="Arial Unicode MS" w:eastAsia="Arial Unicode MS"/>
      <w:sz w:val="8"/>
      <w:szCs w:val="8"/>
      <w:shd w:fill="FFFFFF" w:val="clear"/>
      <w:lang w:val="en-US" w:eastAsia="en-US"/>
    </w:rPr>
  </w:style>
  <w:style w:type="character" w:styleId="41">
    <w:name w:val="Основной текст (41)_"/>
    <w:basedOn w:val="Style14"/>
    <w:qFormat/>
    <w:rPr>
      <w:rFonts w:ascii="Arial Unicode MS" w:hAnsi="Arial Unicode MS" w:eastAsia="Arial Unicode MS"/>
      <w:sz w:val="9"/>
      <w:szCs w:val="9"/>
      <w:shd w:fill="FFFFFF" w:val="clear"/>
      <w:lang w:val="en-US" w:eastAsia="en-US"/>
    </w:rPr>
  </w:style>
  <w:style w:type="character" w:styleId="43">
    <w:name w:val="Основной текст (43)_"/>
    <w:basedOn w:val="Style14"/>
    <w:qFormat/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character" w:styleId="37">
    <w:name w:val="Основной текст (37)_"/>
    <w:basedOn w:val="Style14"/>
    <w:qFormat/>
    <w:rPr>
      <w:rFonts w:ascii="Arial Unicode MS" w:hAnsi="Arial Unicode MS" w:eastAsia="Arial Unicode MS"/>
      <w:sz w:val="10"/>
      <w:szCs w:val="10"/>
      <w:shd w:fill="FFFFFF" w:val="clear"/>
      <w:lang w:val="en-US" w:eastAsia="en-US"/>
    </w:rPr>
  </w:style>
  <w:style w:type="character" w:styleId="32">
    <w:name w:val="Основной текст (32)_"/>
    <w:basedOn w:val="Style14"/>
    <w:qFormat/>
    <w:rPr>
      <w:rFonts w:ascii="Arial Unicode MS" w:hAnsi="Arial Unicode MS" w:eastAsia="Arial Unicode MS"/>
      <w:sz w:val="14"/>
      <w:szCs w:val="14"/>
      <w:shd w:fill="FFFFFF" w:val="clear"/>
      <w:lang w:val="en-US" w:eastAsia="en-US"/>
    </w:rPr>
  </w:style>
  <w:style w:type="character" w:styleId="39">
    <w:name w:val="Основной текст (39)_"/>
    <w:basedOn w:val="Style14"/>
    <w:qFormat/>
    <w:rPr>
      <w:rFonts w:ascii="Arial Unicode MS" w:hAnsi="Arial Unicode MS" w:eastAsia="Arial Unicode MS"/>
      <w:sz w:val="14"/>
      <w:szCs w:val="14"/>
      <w:shd w:fill="FFFFFF" w:val="clear"/>
      <w:lang w:val="en-US" w:eastAsia="en-US"/>
    </w:rPr>
  </w:style>
  <w:style w:type="character" w:styleId="48">
    <w:name w:val="Основной текст (48)_"/>
    <w:basedOn w:val="Style14"/>
    <w:qFormat/>
    <w:rPr>
      <w:shd w:fill="FFFFFF" w:val="clear"/>
    </w:rPr>
  </w:style>
  <w:style w:type="character" w:styleId="49">
    <w:name w:val="Основной текст (49)_"/>
    <w:basedOn w:val="Style14"/>
    <w:qFormat/>
    <w:rPr>
      <w:shd w:fill="FFFFFF" w:val="clear"/>
    </w:rPr>
  </w:style>
  <w:style w:type="character" w:styleId="50">
    <w:name w:val="Основной текст (50)_"/>
    <w:basedOn w:val="Style14"/>
    <w:qFormat/>
    <w:rPr>
      <w:shd w:fill="FFFFFF" w:val="clear"/>
    </w:rPr>
  </w:style>
  <w:style w:type="character" w:styleId="51">
    <w:name w:val="Основной текст (51)_"/>
    <w:basedOn w:val="Style14"/>
    <w:qFormat/>
    <w:rPr>
      <w:sz w:val="21"/>
      <w:szCs w:val="21"/>
      <w:shd w:fill="FFFFFF" w:val="clear"/>
    </w:rPr>
  </w:style>
  <w:style w:type="character" w:styleId="52">
    <w:name w:val="Основной текст (52)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Calibri" w:hAnsi="Calibri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color w:val="000000"/>
      <w:sz w:val="17"/>
      <w:szCs w:val="17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70"/>
      <w:w w:val="6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Impact" w:hAnsi="Impact" w:eastAsia="Calibri" w:cs="Times New Roman"/>
      <w:color w:val="000000"/>
      <w:spacing w:val="10"/>
      <w:sz w:val="22"/>
      <w:szCs w:val="22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8"/>
      <w:szCs w:val="1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cs="Times New Roman"/>
      <w:b/>
      <w:bCs/>
      <w:smallCaps/>
      <w:color w:val="000000"/>
      <w:sz w:val="16"/>
      <w:szCs w:val="16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"/>
      <w:szCs w:val="8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2"/>
      <w:szCs w:val="22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2"/>
      <w:szCs w:val="12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1"/>
      <w:szCs w:val="11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16"/>
      <w:szCs w:val="16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3"/>
      <w:szCs w:val="13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"/>
      <w:szCs w:val="8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0"/>
      <w:szCs w:val="10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color w:val="000000"/>
      <w:sz w:val="21"/>
      <w:szCs w:val="21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5:00Z</dcterms:created>
  <dc:creator>Пользователь Windows</dc:creator>
  <dc:description/>
  <dc:language>en-US</dc:language>
  <cp:lastModifiedBy>Пользователь Windows</cp:lastModifiedBy>
  <dcterms:modified xsi:type="dcterms:W3CDTF">2013-12-30T13:46:00Z</dcterms:modified>
  <cp:revision>1</cp:revision>
  <dc:subject/>
  <dc:title/>
</cp:coreProperties>
</file>