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 Согласовано»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седатель  ПК                                                                                                                                                                        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У «СОШ СП Тамбовское»                                                                                                                                          МОУ «СОШ СП  Тамбовское»                     </w:t>
      </w:r>
    </w:p>
    <w:p>
      <w:pPr>
        <w:pStyle w:val="Normal"/>
        <w:rPr/>
      </w:pPr>
      <w:r>
        <w:rPr>
          <w:sz w:val="22"/>
          <w:szCs w:val="22"/>
        </w:rPr>
        <w:t>_______З.Г.Мухамеджанова                                                                                                                                             _________С.М.Кампарова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bCs/>
          <w:iCs/>
          <w:sz w:val="22"/>
          <w:szCs w:val="22"/>
        </w:rPr>
        <w:t>Расписание  непосредственно - образовательной деятельно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bCs/>
          <w:iCs/>
          <w:sz w:val="22"/>
          <w:szCs w:val="22"/>
        </w:rPr>
        <w:t>в  дошкольных  отделениях  МОУ «СОШ СП Тамбовское»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bCs/>
          <w:iCs/>
          <w:sz w:val="22"/>
          <w:szCs w:val="22"/>
        </w:rPr>
        <w:t>на  201</w:t>
      </w:r>
      <w:r>
        <w:rPr>
          <w:b/>
          <w:bCs/>
          <w:iCs/>
          <w:sz w:val="22"/>
          <w:szCs w:val="22"/>
          <w:lang w:val="en-US"/>
        </w:rPr>
        <w:t>5</w:t>
      </w:r>
      <w:r>
        <w:rPr>
          <w:b/>
          <w:bCs/>
          <w:iCs/>
          <w:sz w:val="22"/>
          <w:szCs w:val="22"/>
        </w:rPr>
        <w:t>-201</w:t>
      </w:r>
      <w:r>
        <w:rPr>
          <w:b/>
          <w:bCs/>
          <w:iCs/>
          <w:sz w:val="22"/>
          <w:szCs w:val="22"/>
          <w:lang w:val="en-US"/>
        </w:rPr>
        <w:t>6</w:t>
      </w:r>
      <w:r>
        <w:rPr/>
        <w:t xml:space="preserve"> учебный  год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42"/>
        <w:gridCol w:w="2363"/>
        <w:gridCol w:w="2585"/>
        <w:gridCol w:w="2688"/>
        <w:gridCol w:w="2947"/>
      </w:tblGrid>
      <w:tr>
        <w:trPr>
          <w:trHeight w:val="4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упп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торни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етвер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младша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Познавательное развитие-9.00-9.08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Физ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20-9.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Художественно-эстетическое развитие (музыка)-9.20-9.28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Художественно- эстетическое развитие (рисование)-9.00-9.08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Физ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9.20-9.28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Чтение художественно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тературы-9.00-9.08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Физ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(на воздухе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9.20-9.28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лепка- аппликация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9.00-9.08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Художественно- эстетическое развитие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музыка)-9.20-9.2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младшая 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Познавательное развитие-9.00-9.1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Кабардинский язык-9.25-9.4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Художественно-эстетическое разви-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е (музыка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.50-10.0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Физ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9.25-9.4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Познавательное развитие(математика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музыка)-9.25-9.4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рисование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9.25-9.4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лепка-аппликация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.Физическая.культура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25 -9.4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Речевое развитие 9.00-9.2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Художественно- эстетическое развитие (рисование)        9.30- 9.50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.Музык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15 -10.3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Познавательное развитие-9.00-9.2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Физ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9.30 - 9.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Чтение художеств. лит)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Физ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(на воздухе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9.35-9.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Познавательное развитие(математика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музыка)9.30-9.5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Кабард.яз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10-10.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.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лепка-аппликация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Физ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.45-10.1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ршая 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 Познавательное  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Художественно-эстетическое развитие(рисование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Кабард.яз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Музыка10.10-10.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1.Познавательное развитие(матем.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Художественно-эстетическое развитие(рисование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Физическое развитие10.10-10.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Музыка 9.35-10.0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Кабардинск.яз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0-16.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Художественно- эстетическое развитие(лепка-аппликация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Физическое развит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0-10.-2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готовительная 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Физическое развитие10.40-11.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Подготовка к обучению грамот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Физ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9.40-10.10  3.Кабард..яз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6.00-16.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Познавательное развитие(математика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Музык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Кабард.яз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0-16.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Познавательное развитие(математика.)  9.00-9.3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2.Художественно-эстетическое развитие(рисование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3.Физич.культур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(на воздухе)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0.20-10.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Чтение художественной литературы 9.00-9.3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лепка/аппликация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Музыка  10.20-10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43:00Z</dcterms:created>
  <dc:creator>User</dc:creator>
  <dc:description/>
  <dc:language>en-US</dc:language>
  <cp:lastModifiedBy>1</cp:lastModifiedBy>
  <cp:lastPrinted>2014-04-09T18:10:00Z</cp:lastPrinted>
  <dcterms:modified xsi:type="dcterms:W3CDTF">2015-12-24T10:43:00Z</dcterms:modified>
  <cp:revision>2</cp:revision>
  <dc:subject/>
  <dc:title/>
</cp:coreProperties>
</file>