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еализуемые образовательные программы с указанием учебных предметов, предусмотренных соответствующей образовательной программо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МОУ «СОШ СП Тамбовское»</w:t>
      </w:r>
    </w:p>
    <w:tbl>
      <w:tblPr>
        <w:tblW w:w="13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02"/>
        <w:gridCol w:w="2980"/>
        <w:gridCol w:w="851"/>
        <w:gridCol w:w="2550"/>
        <w:gridCol w:w="993"/>
        <w:gridCol w:w="226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од  из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6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ецкий В.Г.  Кирюшкин В.А. Виноградская Л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збу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накина В.П. Горецкий В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М.</w:t>
            </w:r>
          </w:p>
        </w:tc>
      </w:tr>
      <w:tr>
        <w:trPr>
          <w:trHeight w:val="5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уракова Н.А., Каленчук М.Л.,</w:t>
              <w:br/>
              <w:t>Малаховская О.В. и д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здова Х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ленчук М.Л., Чуракова Н.А.,</w:t>
              <w:br/>
              <w:t>Байкова Т.А. и д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сский 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лянтус Г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ленчук М.Л., Чуракова Н.А.,</w:t>
              <w:br/>
              <w:t>Байкова Т.А. и д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сский 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тажаева И.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Ладыженская Т.А., Баранов    </w:t>
              <w:br/>
              <w:t>М.Т., Тростенцова Л.А. и д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жметова И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Баранов М.Т., Ладыженская    </w:t>
              <w:br/>
              <w:t>Т.А., Тростенцова Л.А. и д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гатырева А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Баранов М.Т., Ладыженская    </w:t>
              <w:br/>
              <w:t>Т.А., Тростенцова Л.А. и д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генова Р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остенцова Л.А., Ладыженская</w:t>
              <w:br/>
              <w:t>Т.А., Дейкина А.Д. и д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жметова И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остенцова Л.А., Ладыженская</w:t>
              <w:br/>
              <w:t>Т.А., Дейкина А.Д. и д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сский 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гатырева А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ласенков А.И., Рыбченкова   </w:t>
              <w:br/>
              <w:t xml:space="preserve">Л.М. (базовый и </w:t>
              <w:br/>
              <w:t>профильный уровн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сский 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 -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генова Р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ласенков А.И., Рыбченкова   </w:t>
              <w:br/>
              <w:t>Л.М. (базовый и профильный уровн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усский  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 -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генова Р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лиманова Л.Ф., Горецкий     </w:t>
              <w:br/>
              <w:t>В.Г., Голованова М.В. и д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Литературное   </w:t>
              <w:br/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Литературное   </w:t>
              <w:br/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здова Х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Литературное   </w:t>
              <w:br/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лянтус Г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Литературное   </w:t>
              <w:br/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тажаева И.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ровина В.Я., Журавлев В.П.,</w:t>
              <w:br/>
              <w:t>Коровин В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жметова И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ухина В.П., Коровина В.Я.,</w:t>
              <w:br/>
              <w:t>Журавлев В.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гатырева А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ровина В.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генова Р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ровина В.Я., Журавлев В.П.,</w:t>
              <w:br/>
              <w:t>Коровин В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жметова И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ровина В.Я., Коровин В.И., </w:t>
              <w:br/>
              <w:t>Збарский И.С. и д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гатырева А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ровин В.И. (базовый </w:t>
              <w:br/>
              <w:t>и профильный уровн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генова Р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мирнова Л.А., Михайлов      </w:t>
              <w:br/>
              <w:t xml:space="preserve">О.Н., Турков А.М. и др.;     </w:t>
              <w:br/>
              <w:t xml:space="preserve">Чалмаев В.А., Михайлов О.Н., </w:t>
              <w:br/>
              <w:t xml:space="preserve">Павловский А.И. и др./Под    </w:t>
              <w:br/>
              <w:t>ред. Журавлева В.П.         (базовый и профильныйуровн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генова Р.Ш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оро М.И., Степанова С.В.,   </w:t>
              <w:br/>
              <w:t>Волкова С.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екин А.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здова Х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екин А.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лянтус Г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екин А.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кадемкнига/Учебни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тажаева И.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иленкин Н.Я., Жохов В.И.,   </w:t>
              <w:br/>
              <w:t>Чесноков А.С. и д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хушева В.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иленкин Н.Я., Жохов В.И.,   </w:t>
              <w:br/>
              <w:t>Чесноков А.С. и д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хушева В.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акарычев Ю.Н., Миндюк Н.Г., </w:t>
              <w:br/>
              <w:t>Нешков К.И. и д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О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акарычев Ю.Н., Миндюк Н.Г., </w:t>
              <w:br/>
              <w:t>Нешков К.И. и д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О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акарычев Ю.Н., Миндюк Н.Г., </w:t>
              <w:br/>
              <w:t>Нешков К.И. и д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О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лмогоров А.Н., Абрамов     </w:t>
              <w:br/>
              <w:t>А.М., Дудницын Ю.П. и д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лгебра и начала             </w:t>
              <w:br/>
              <w:t xml:space="preserve">математического анализа      </w:t>
              <w:br/>
              <w:t>(базовый уровен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 - 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О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танасян Л.С., Бутузов В.Ф., </w:t>
              <w:br/>
              <w:t>Кадомцев С.Б. и д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7 - 9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О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танасян Л.С., Бутузов В.Ф., </w:t>
              <w:br/>
              <w:t>Кадомцев С.Б. и др. (базовый и профильный уровн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еометрия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0 - 1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О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готов Л.Т. Захохов Л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ов Ж.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здова Х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готов Л.Т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мпарова Л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хохов Л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арова Л.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яургиев Х.З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Д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усов Х.Ш. Амироков И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дакова М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усов Х.Ш. Амироков И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Д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усов Х.Ш. Тамбиев Б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дакова М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усов Х.Ш. Тамбиев Б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Д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лупова Ф.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Д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ржибов А.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здова Х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нэ А.К. Долов Х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мпарова Л.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готов Л.Т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арова Л.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гов Н.А. и д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Д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ржибов А.К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дакова М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мижев Х.Т. Балова Л.Ф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Д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жоев Б.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дакова М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жоев Б.Ч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Д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ова Л.Ф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дакова М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ова Л.Ф. Тимижев Х.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рдин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Д.М.</w:t>
            </w:r>
          </w:p>
        </w:tc>
      </w:tr>
      <w:tr>
        <w:trPr>
          <w:trHeight w:val="6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Беглов А.Л., Саплина Е.В.,   </w:t>
              <w:br/>
              <w:t>Токарева Е.С. и д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новы   духовно-нравственной культуры</w:t>
              <w:br/>
              <w:t xml:space="preserve">народов России. Основы       </w:t>
              <w:br/>
              <w:t xml:space="preserve">мировых религиозных культу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4 - 5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тажаева И.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лова В.И., Маринович  Л.П. /Под ред. Чубарьяна А.О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тория Древнего мира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5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шенцева О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едюшкин В.А./Под ред.       </w:t>
              <w:br/>
              <w:t>Чубарьяна А.О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тория       </w:t>
              <w:br/>
              <w:t>Средних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6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ахаров А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тория Росс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6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Королькова Е.С., Суворова    </w:t>
              <w:br/>
              <w:t>Н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Обществознание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Академкнига/Учебник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ахаров А.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тория Росс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7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Юдовская А.Я., Баранов П.А., </w:t>
              <w:br/>
              <w:t>Ванюшкина Л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сеобщая  история. История Нового      времени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7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Суворова Н.Г., Королькова    </w:t>
              <w:br/>
              <w:t>Е.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Обществознание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Академкнига/Учебник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Левандовский А.А./Под ред.   </w:t>
              <w:br/>
              <w:t>Сахарова А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тория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8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Юдовская А.Я., Баранов П.А., </w:t>
              <w:br/>
              <w:t>Ванюшкина Л.М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сеобщая история. История Нового времени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8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Боголюбов Л.Н., Городецкая   </w:t>
              <w:br/>
              <w:t xml:space="preserve">Н.И., Иванова Л.Ф. и др./Под </w:t>
              <w:br/>
              <w:t xml:space="preserve">ред. Боголюбова Л.Н.,        </w:t>
              <w:br/>
              <w:t xml:space="preserve">Городецкой Н.И.    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8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анилов А.А., Косулина Л.Г., </w:t>
              <w:br/>
              <w:t>Брандт М.Ю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тория Росси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9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лексашкина Л.Н. Всеобщая    </w:t>
              <w:br/>
              <w:t>история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овейшая история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9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немозина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Боголюбов Л.Н., Матвеев      </w:t>
              <w:br/>
              <w:t>А.И., Жильцова Е.И. и др./Под</w:t>
              <w:br/>
              <w:t xml:space="preserve">ред. Боголюбова Л.Н.,        </w:t>
              <w:br/>
              <w:t>Матвеева А.И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9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Уколова В.И., Ревякин        </w:t>
              <w:br/>
              <w:t>А.В./Под ред. Чубарьяна А.О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сеобщая история (базовый и  </w:t>
              <w:br/>
              <w:t xml:space="preserve">профильный уровни)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0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авленко Н.И., Андреев И.Л., </w:t>
              <w:br/>
              <w:t xml:space="preserve">Ляшенко Л.М./Под ред.        </w:t>
              <w:br/>
              <w:t>Киселева А.Ф., Павленко Н.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тория России (базовый      </w:t>
              <w:br/>
              <w:t xml:space="preserve">уровень)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0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рофа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евандовский А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тория    России (базовый уровень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0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Боголюбов Л.Н., Аверьянов    </w:t>
              <w:br/>
              <w:t xml:space="preserve">Ю.И., Городецкая Н.И. и      </w:t>
              <w:br/>
              <w:t>др./Под ред. Боголюбова Л.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0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лунян А.А., Сергеев Е.Ю./Под</w:t>
              <w:br/>
              <w:t>ред. Чубарьяна А.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овейшая история    </w:t>
              <w:br/>
              <w:t>(базовый и 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1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Левандовский А.А., Щетинов   </w:t>
              <w:br/>
              <w:t>Ю.А., Мироненко С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стория России (базовый уровень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1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Боголюбов Л.Н., Городецкая   </w:t>
              <w:br/>
              <w:t xml:space="preserve">Н.И., Матвеев А.И./Под ред.  </w:t>
              <w:br/>
              <w:t xml:space="preserve">Боголюбова Л.Н.    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1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свещение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едотова О.Н., Трафимова     </w:t>
              <w:br/>
              <w:t xml:space="preserve">Г.В., Трафимов С.А.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2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кадемкнига/Учебник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здова Х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едотова О.Н., Трафимова     </w:t>
              <w:br/>
              <w:t xml:space="preserve">Г.В., Трафимов С.А.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кадемкнига/Учебник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лянтус Г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едотова О.Н., Трафимова     </w:t>
              <w:br/>
              <w:t xml:space="preserve">Г.В., Трафимов С.А.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4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кадемкнига/Учебник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тажаева И.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хова Т.С., Строганов В.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5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ЕНТАНА-ГРАФ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ова М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номарева И.Н., Корнилова   </w:t>
              <w:br/>
              <w:t>О.А., Кучменко В.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6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ЕНТАНА-ГРАФ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ова М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нстантинов В.М., Бабенко    В.Г.,  Кучменко В.С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7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ЕНТАНА-ГРАФ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ова М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рагомилов А.Г., Маш Р.Д.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Биология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8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НТАНА-ГРАФ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ова М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номарева И.Н., Чернова     </w:t>
              <w:br/>
              <w:t>Н.М., Корнилова О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9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ЕНТАНА-ГРАФ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кова М.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Пономарева И.Н., Корнилова   </w:t>
              <w:br/>
              <w:t xml:space="preserve">О.А., Лощилина Т.Е./Под ред. </w:t>
              <w:br/>
              <w:t>Пономаревой И.Н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Биология    </w:t>
              <w:br/>
              <w:t>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кова М.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Пономарева И.Н., Корнилова   </w:t>
              <w:br/>
              <w:t>О.А., Лощилина Т.Е. и др./Под</w:t>
              <w:br/>
              <w:t xml:space="preserve">ред. Пономаревой И.Н.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Биология (базовый уровень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кова М.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Захаров В.Б., Мамонтов С.Г., </w:t>
              <w:br/>
              <w:t>Сонин Н.И. и д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 xml:space="preserve">Биология    </w:t>
              <w:br/>
              <w:t>(профильный уровен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кова М.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Рудзитис Г.Е., Фельдман Ф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Химия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lang w:eastAsia="ru-RU"/>
              </w:rPr>
              <w:t xml:space="preserve">Просвещение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ова М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Рудзитис Г.Е., Фельдман Ф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Химия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lang w:eastAsia="ru-RU"/>
              </w:rPr>
              <w:t xml:space="preserve">Просвещение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ова М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Рудзитис Г.Е., Фельдман Ф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Химия (базовый уровень)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lang w:eastAsia="ru-RU"/>
              </w:rPr>
              <w:t xml:space="preserve">Просвещение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ова М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Рудзитис Г.Е., Фельдман Ф.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Химия (базовый уровень)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lang w:eastAsia="ru-RU"/>
              </w:rPr>
              <w:t xml:space="preserve">Просвещение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ова М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Кузнецова Н.Е., Литвинова    </w:t>
              <w:br/>
              <w:t xml:space="preserve">Т.Н., Левкин А.Н./Под ред.   </w:t>
              <w:br/>
              <w:t>Кузнецовой Н.Е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Химия        </w:t>
              <w:br/>
              <w:t>(профильн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хова М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Сергеева Г.П., Кашекова И.Э.,</w:t>
              <w:br/>
              <w:t>Критская Е.Д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Искусство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</w:t>
            </w:r>
            <w:r>
              <w:rPr>
                <w:rFonts w:ascii="Times New Roman" w:hAnsi="Times New Roman"/>
                <w:lang w:eastAsia="ru-RU"/>
              </w:rPr>
              <w:t xml:space="preserve">8 - 9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арова А.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Роговцева Н.И., Богданова    </w:t>
              <w:br/>
              <w:t>Н.В., Фрейтаг И.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1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С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Рагозина Т.М., Гринева А.А., </w:t>
              <w:br/>
              <w:t>Голованова И.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Технолог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Академкнига/Учебник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здова Х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Рагозина Т.М., Гринева А.А., </w:t>
              <w:br/>
              <w:t>Мылова И.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Технология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Академкнига/Учебник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лянтус Г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Рагозина Т.М., Гринева А.А., </w:t>
              <w:br/>
              <w:t>Мылова И.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Технология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Академкнига/Учебник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тажаева И.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Крупская Ю.В., Лебедева Н.И.,</w:t>
              <w:br/>
              <w:t xml:space="preserve">Литикова Л.В. и др./Под ред. </w:t>
              <w:br/>
              <w:t>Симоненко В.Д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Технология.   </w:t>
              <w:br/>
              <w:t>Обслуживающи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хамеджанова З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ударов Х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Крупская Ю.В., Лебедева Н.И.,</w:t>
              <w:br/>
              <w:t xml:space="preserve">Литикова Л.В. и др./Под ред. </w:t>
              <w:br/>
              <w:t>Симоненко В.Д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Технология.   </w:t>
              <w:br/>
              <w:t>Обслуживающи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хамеджанова З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ударов Х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Синица Н.В., Табурчак О.В.,  </w:t>
              <w:br/>
              <w:t xml:space="preserve">Кожина О.А. и др./Под ред.   </w:t>
              <w:br/>
              <w:t>Симоненко В.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Технология.   </w:t>
              <w:br/>
              <w:t>Обслуживающи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хамеджанова З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ударов Х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Гончаров Б.А., Елисеева Е.В.,</w:t>
              <w:br/>
              <w:t xml:space="preserve">Электов А.А. и др./Под ред.  </w:t>
              <w:br/>
              <w:t>Симоненко В.Д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Технология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хамеджанова З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ударов Х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Очинин О.П., Матяш Н.В.,     </w:t>
              <w:br/>
              <w:t xml:space="preserve">Симоненко В.Д./Под ред.      </w:t>
              <w:br/>
              <w:t>Симоненко В.Д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Технология    </w:t>
              <w:br/>
              <w:t>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 xml:space="preserve">10 - 1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lang w:eastAsia="ru-RU"/>
              </w:rPr>
              <w:t xml:space="preserve">ВЕНТАНА-ГРАФ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хамеджанова З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ударов Х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Герасимова Т.П., Неклюкова   </w:t>
              <w:br/>
              <w:t>Н.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География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кова М.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Коринская В.А., Душина И.В., </w:t>
              <w:br/>
              <w:t>Щенев В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География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кова М.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Алексеев А.И. и д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Географ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lang w:eastAsia="ru-RU"/>
              </w:rPr>
              <w:t xml:space="preserve">Дрофа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хамеджанова З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Алексеев А.И. и др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Географ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lang w:eastAsia="ru-RU"/>
              </w:rPr>
              <w:t xml:space="preserve">Дроф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кова М.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Максаковский В.П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География  </w:t>
              <w:br/>
              <w:t>(базовый уров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кова М.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музова Л.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орафия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ма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хамеджанова З.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раева Р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орафия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мату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кова М.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калдиев М.Д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тория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льбрус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мбетов  Г.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диционная культура 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ьбр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 С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Биболетова М.З., Денисенко   </w:t>
              <w:br/>
              <w:t>О.А., Трубанева Н.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2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lang w:eastAsia="ru-RU"/>
              </w:rPr>
              <w:t xml:space="preserve">Титул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цимова И.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Биболетова М.З., Денисенко   </w:t>
              <w:br/>
              <w:t>О.А., Трубанева Н.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3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lang w:eastAsia="ru-RU"/>
              </w:rPr>
              <w:t xml:space="preserve">Титул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З.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Биболетова М.З., Денисенко   </w:t>
              <w:br/>
              <w:t xml:space="preserve">О.А., Трубанева Н.Н.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4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lang w:eastAsia="ru-RU"/>
              </w:rPr>
              <w:t xml:space="preserve">Титул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цимова И.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Кауфман К.И., Кауфман М.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5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lang w:eastAsia="ru-RU"/>
              </w:rPr>
              <w:t xml:space="preserve">Титул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цимова И.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Кауфман К.И., Кауфман М.Ю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6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lang w:eastAsia="ru-RU"/>
              </w:rPr>
              <w:t xml:space="preserve">Титул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З.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Кауфман К.И., Кауфман М.Ю.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lang w:eastAsia="ru-RU"/>
              </w:rPr>
              <w:t xml:space="preserve">Титул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цимова И.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Кауфман К.И., Кауфман М.Ю.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lang w:eastAsia="ru-RU"/>
              </w:rPr>
              <w:t xml:space="preserve">Титул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З.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Кауфман К.И., Кауфман М.Ю.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lang w:eastAsia="ru-RU"/>
              </w:rPr>
              <w:t xml:space="preserve">Титул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цимова И.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Кауфман К.И., Кауфман М.Ю.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lang w:eastAsia="ru-RU"/>
              </w:rPr>
              <w:t xml:space="preserve">Титул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а З.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Кауфман К.И., Кауфман М.Ю.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lang w:eastAsia="ru-RU"/>
              </w:rPr>
              <w:t xml:space="preserve">Титул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цимова И.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Смирнов А.Т., Хренников      </w:t>
              <w:br/>
              <w:t xml:space="preserve">Б.О./Под ред. Смирнова А.Т.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Основы безопас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ударов Х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Смирнов А.Т., Хренников      </w:t>
              <w:br/>
              <w:t xml:space="preserve">Б.О./Под ред. Смирнова А.Т.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Основы безопас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Смирнов А.Т., Хренников Б.О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ударов Х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Смирнов А.Т., Хренников Б.О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ударов Х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Семакин И.Г., Залогова Л.А., </w:t>
              <w:br/>
              <w:t xml:space="preserve">Русаков С.В. и др. 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БИНОМ. Лаборатория  знаний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 В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Семакин И.Г., Залогова Л.А., </w:t>
              <w:br/>
              <w:t xml:space="preserve">Русаков С.В. и др.       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БИНОМ. Лаборатория знаний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 В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Угринович Н.Д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Информатика и ИКТ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(базовый уровень)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БИНОМ. Лаборатория знаний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 В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Угринович Н.Д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Информатика и ИКТ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(базовый уровень)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БИНОМ. Лаборатория  знаний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омахов В.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Перышкин А.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Физик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7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lang w:eastAsia="ru-RU"/>
              </w:rPr>
              <w:t xml:space="preserve">Дрофа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хушева В.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>Перышкин А.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 xml:space="preserve">Физик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8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lang w:eastAsia="ru-RU"/>
              </w:rPr>
              <w:t xml:space="preserve">Дрофа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хушева В.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Перышкин А.В., Гутник Е.М.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Физика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lang w:eastAsia="ru-RU"/>
              </w:rPr>
              <w:t xml:space="preserve">9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lang w:eastAsia="ru-RU"/>
              </w:rPr>
              <w:t xml:space="preserve">Дрофа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хушева В.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Мякишев Г.Я., Буховцев Б.Б., </w:t>
              <w:br/>
              <w:t xml:space="preserve">Сотский Н.Н./Под ред.        </w:t>
              <w:br/>
              <w:t xml:space="preserve">Николаева В.И., Парфентьевой </w:t>
              <w:br/>
              <w:t>Н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Физика (базовый и       </w:t>
              <w:br/>
              <w:t>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10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хушева В.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Мякишев Г.Я., Буховцев Б.Б., </w:t>
              <w:br/>
              <w:t xml:space="preserve">Чаругин В.М./Под ред.        </w:t>
              <w:br/>
              <w:t xml:space="preserve">Николаева В.И., Парфентьевой </w:t>
              <w:br/>
              <w:t>Н.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Физика (базовый и       </w:t>
              <w:br/>
              <w:t>профильный уров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lang w:eastAsia="ru-RU"/>
              </w:rPr>
              <w:t xml:space="preserve">11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       </w:t>
            </w:r>
            <w:r>
              <w:rPr>
                <w:rFonts w:ascii="Times New Roman" w:hAnsi="Times New Roman"/>
                <w:lang w:eastAsia="ru-RU"/>
              </w:rPr>
              <w:t xml:space="preserve">Просвещение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хушева В.Х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1</Words>
  <Characters>15993</Characters>
  <CharactersWithSpaces>13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7:00Z</dcterms:created>
  <dc:creator>biblioteka</dc:creator>
  <dc:description/>
  <dc:language>en-US</dc:language>
  <cp:lastModifiedBy/>
  <dcterms:modified xsi:type="dcterms:W3CDTF">2014-11-05T13:57:00Z</dcterms:modified>
  <cp:revision>2</cp:revision>
  <dc:subject/>
  <dc:title>Реализуемые образовательные программы с указанием учебных предметов, предусмотренных соответствующей образовательной программ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рий Мухадинович</vt:lpwstr>
  </property>
</Properties>
</file>